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luft Kühlwanne 5 x GN 1/1, Zentralkühlung</w:t>
      </w:r>
    </w:p>
    <w:p>
      <w:pPr>
        <w:pStyle w:val="Normal"/>
        <w:ind w:right="-42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 (Außenabmessungen der Wanne / Abmessung inklusive Einbaurahmen)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Länge:</w:t>
        <w:tab/>
        <w:tab/>
        <w:t xml:space="preserve">    1750 / 1780 mm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Tiefe:</w:t>
        <w:tab/>
        <w:tab/>
        <w:t xml:space="preserve">      668 /   700 mm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Höhe:</w:t>
        <w:tab/>
        <w:tab/>
        <w:t xml:space="preserve">                 495 mm</w:t>
      </w:r>
    </w:p>
    <w:p>
      <w:pPr>
        <w:pStyle w:val="Normal"/>
        <w:ind w:right="-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ühlwanne für GN1/1 zum Verbau in einer bauseitigen, tragfähigen Abdeckung. Die Kühlwanne ist innen komplett aus Chromnickelstahl 1.4301 (AISI 304) mit reinigungsfreundlichen Radien, fugenlos gefertigt. Außenmantel aus verzinktem Stahlblech. Tauwasserablauf  (Durchmesser: 1“) im Boden zum  Anschluss an einen bauseitigen Ablauf.  Der mitgelieferte Einbaurahmen ist matt geschliffen. Die Kühlwanne kann eingehängt, bündig ein- oder untergebau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 den herausnehmbaren Seitenwänden können CNS-Einlegeböden waagrecht oder mit Schrägstellung zur Warenpräsentation eingehängt werden. Die Kühlung erfolgt zuverlässig und schonend durch einen Luftschle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Elektronik-Regler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r Frigos-Regler ist mit Ein- und Ausschalter, beleuchtetem 3 Zoll LCD-Display, HACCP-Protokoll-System sowie mit optischem- und akustischem  Alarmsystem für Über- und Untertemperatur, Fühlerfehler. Optional mit RS 485 / ASCII / RTU Schnittstelle und potential freiem Kontakt.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 xml:space="preserve">Die Bedieneinheit ist über ein flexibles Kabel mit der Kühlmaschine zu verbinden. Die elektronische Regelung entspricht frontseitig IP 54 und ist gegen das Eindringen von Staub und Spritzwasser geschüt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Zentralkühlung</w:t>
      </w:r>
    </w:p>
    <w:p>
      <w:pPr>
        <w:pStyle w:val="Heading2"/>
        <w:tabs>
          <w:tab w:val="clear" w:pos="708"/>
          <w:tab w:val="left" w:pos="0" w:leader="none"/>
        </w:tabs>
        <w:ind w:left="0" w:right="-4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r spezialbeschichtete Umluft-Verdampfer ist unter den herausnehmbaren CNS-Einlegeböden angeordnet und ist zu Reinigungszwecken aufklappbar. Mit automatischer </w:t>
      </w:r>
    </w:p>
    <w:p>
      <w:pPr>
        <w:pStyle w:val="Heading2"/>
        <w:tabs>
          <w:tab w:val="clear" w:pos="708"/>
          <w:tab w:val="left" w:pos="0" w:leader="none"/>
        </w:tabs>
        <w:ind w:left="0" w:right="-45" w:hanging="0"/>
        <w:rPr/>
      </w:pPr>
      <w:r>
        <w:rPr>
          <w:rFonts w:cs="Arial" w:ascii="Arial" w:hAnsi="Arial"/>
          <w:b w:val="false"/>
        </w:rPr>
        <w:t xml:space="preserve">Abtauung. Zum Anschluss an eine bauseitige Kälte-Verbundanlag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s Verbindungskabel zu Lüfter/Fühler ist 1 m 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 erfolgt ohne E-Vent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Isolierung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50 mm hochdruckgeschäumt.</w:t>
      </w:r>
    </w:p>
    <w:p>
      <w:pPr>
        <w:pStyle w:val="Normal"/>
        <w:ind w:right="-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Kapazität:                  5 x GN 1/1, Tiefe 30 - 150 mm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Temperaturbereich:  -1°C bis +5°C / UT 25 °C / 60 % rF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Kälteleistung:            1490 W / -10°C VT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Anschlußwert:           80 W / 230 V</w:t>
      </w:r>
    </w:p>
    <w:p>
      <w:pPr>
        <w:pStyle w:val="Normal"/>
        <w:tabs>
          <w:tab w:val="clear" w:pos="708"/>
          <w:tab w:val="left" w:pos="2835" w:leader="none"/>
          <w:tab w:val="decimal" w:pos="9072" w:leader="none"/>
        </w:tabs>
        <w:ind w:left="2835" w:right="85" w:hanging="2835"/>
        <w:rPr/>
      </w:pPr>
      <w:r>
        <w:rPr>
          <w:rFonts w:cs="Arial" w:ascii="Arial" w:hAnsi="Arial"/>
        </w:rPr>
        <w:t>Kältemittel:                R452a</w:t>
      </w:r>
    </w:p>
    <w:p>
      <w:pPr>
        <w:pStyle w:val="Normal"/>
        <w:tabs>
          <w:tab w:val="clear" w:pos="708"/>
          <w:tab w:val="left" w:pos="2835" w:leader="none"/>
          <w:tab w:val="decimal" w:pos="9072" w:leader="none"/>
        </w:tabs>
        <w:ind w:left="2835" w:right="8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decimal" w:pos="9072" w:leader="none"/>
        </w:tabs>
        <w:ind w:left="2835" w:right="8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behör</w:t>
      </w:r>
    </w:p>
    <w:p>
      <w:pPr>
        <w:pStyle w:val="Normal"/>
        <w:tabs>
          <w:tab w:val="clear" w:pos="708"/>
          <w:tab w:val="left" w:pos="2835" w:leader="none"/>
          <w:tab w:val="decimal" w:pos="9072" w:leader="none"/>
        </w:tabs>
        <w:ind w:left="2835" w:right="85" w:hanging="2835"/>
        <w:rPr>
          <w:rFonts w:ascii="Arial" w:hAnsi="Arial" w:cs="Arial"/>
        </w:rPr>
      </w:pPr>
      <w:r>
        <w:rPr>
          <w:rFonts w:cs="Arial" w:ascii="Arial" w:hAnsi="Arial"/>
        </w:rPr>
        <w:t>Einlegeböden</w:t>
      </w:r>
    </w:p>
    <w:p>
      <w:pPr>
        <w:pStyle w:val="Normal"/>
        <w:ind w:right="-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Fabrikat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Hersteller:</w:t>
        <w:tab/>
        <w:t>Cool Compact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Type:</w:t>
        <w:tab/>
        <w:tab/>
        <w:t xml:space="preserve">KWOU051100 </w:t>
      </w:r>
    </w:p>
    <w:sectPr>
      <w:footerReference w:type="default" r:id="rId2"/>
      <w:type w:val="nextPage"/>
      <w:pgSz w:w="11906" w:h="16838"/>
      <w:pgMar w:left="1418" w:right="2282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KWOU051100 / Stand 07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rschrift2Zchn">
    <w:name w:val="Überschrift 2 Zchn"/>
    <w:qFormat/>
    <w:rPr>
      <w:b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ind w:left="0" w:right="-144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9:00Z</dcterms:created>
  <dc:creator>Werner Pyka</dc:creator>
  <dc:description/>
  <dc:language>en-US</dc:language>
  <cp:lastModifiedBy>Denise Gisi</cp:lastModifiedBy>
  <cp:lastPrinted>2023-07-04T08:52:00Z</cp:lastPrinted>
  <dcterms:modified xsi:type="dcterms:W3CDTF">2023-07-04T06:52:00Z</dcterms:modified>
  <cp:revision>6</cp:revision>
  <dc:subject/>
  <dc:title>Hochkühlschrank  GN 2/1,   Normalkühlung,   eintürig,</dc:title>
</cp:coreProperties>
</file>